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3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45"/>
        <w:gridCol w:w="467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для нужд ОАО «Аэропорт Южно-Сахалинск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zakupki</w:t>
            </w:r>
            <w:r>
              <w:rPr>
                <w:sz w:val="24"/>
                <w:szCs w:val="24"/>
                <w:lang w:val="en-US"/>
              </w:rPr>
              <w:t>.gov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необходимых для производства регулируемых товаров и (или) оказания регулируемых услуг, осуществляется по результатам конкурсных процедур закупки в  соответствии с ФЗ от 10.07.2011№ 223-ФЗ «О закупках товаров, работ, услуг отдельными видами юридических лиц» , Положением о закупках для нужд ОАО «Аэропорт Южно-Сахалинск» и планом закупок товаров, работ, услуг для нужд ОАО «Аэропорт Южно-Сахалинск» на текущий календарный год. Стоимость товаров определяется по результатам проведения конкурсной процедуры закупки в соответствии с объемом необходимым для производства регулируемых товаров и (или) оказания регулируемых услу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f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584ff5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584ff5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sid w:val="00584ff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4ff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4f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584f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rsid w:val="00584ff5"/>
    <w:pPr/>
    <w:rPr/>
  </w:style>
  <w:style w:type="paragraph" w:styleId="ListParagraph">
    <w:name w:val="List Paragraph"/>
    <w:basedOn w:val="Normal"/>
    <w:uiPriority w:val="99"/>
    <w:qFormat/>
    <w:rsid w:val="00584ff5"/>
    <w:pPr/>
    <w:rPr>
      <w:sz w:val="24"/>
      <w:szCs w:val="24"/>
    </w:rPr>
  </w:style>
  <w:style w:type="paragraph" w:styleId="ConsPlusCell" w:customStyle="1">
    <w:name w:val="ConsPlusCell"/>
    <w:uiPriority w:val="99"/>
    <w:qFormat/>
    <w:rsid w:val="00584ff5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9:00Z</dcterms:created>
  <dc:creator>КонсультантПлюс</dc:creator>
  <dc:description/>
  <dc:language>en-US</dc:language>
  <cp:lastModifiedBy>nbelkova</cp:lastModifiedBy>
  <cp:lastPrinted>2013-06-27T00:00:00Z</cp:lastPrinted>
  <dcterms:modified xsi:type="dcterms:W3CDTF">2014-07-2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